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8» июня 2018 г.                                                                                   № 29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от 18.04.2011 г «О Порядке сбора отработанных ртутьсодержащих ламп на территории муниципального образования сельское поселение Алеши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9 ст. 10 ФЗ от 23.11.2009 № 261-ФЗ «Об энергосбережении и о повышении энергетической эффективности и о внесении изменений в отдельные законодательные акты РФ», и Протесом Тверской межрайонной природоохранной прокуратуры администрация сельского поселения Але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тменить постановления Администрации сельского поселения Алеш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от 18.04.2011 г «О Порядке сбора отработанных ртутьсодержащих ламп на территории муниципального образования сельское поселение Алешино» как незак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бнародования в центре по обнародованию муниципальных правовых актов в администрации сельского поселения Алешино и на сайте администрации Рамешковского района Тверской области – в разделе сельское поселение Алешино в сети Интернет.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          В.А.Крич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0:00Z</dcterms:created>
  <dc:creator>User</dc:creator>
  <dc:description/>
  <dc:language>en-US</dc:language>
  <cp:lastModifiedBy>Приемная</cp:lastModifiedBy>
  <cp:lastPrinted>2018-06-28T11:25:00Z</cp:lastPrinted>
  <dcterms:modified xsi:type="dcterms:W3CDTF">2018-07-05T05:50:00Z</dcterms:modified>
  <cp:revision>2</cp:revision>
  <dc:subject/>
  <dc:title/>
</cp:coreProperties>
</file>